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;Times New Roman" w:hAnsi="Times New Roman;Times New Roman" w:cs="Times New Roman;Times New Roman"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Приемаме да извърши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- полагане на подова настилка от теракотни плочки, което включва грундиране на подове – 335 кв. м.; настилка с теракот – 335 кв. 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- облицовка с теракотни плочки по первази – 115 м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- двукратно боядисване на стени тавани с цветен латекс – 170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ът ще бъде сключен след получаване на съгласие от ДАНС, че лицата могат да извършват СМР в стратегическите зони при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и сме да започнем изпълнението на настоящата обществена поръчка в рамките на 10 (десет) работни дни след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Предлагаме срок за изпълнение на обществената поръчка, както следва: ............ работни дни от откриване на строителната площад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  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 за внесена гаранция за изпълнение в размер на 2,5% от стойността на договора без ДД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ветът, размерът на теракотните плочки, както и оцветителят за боядисването ще се определят от Възлож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................ години за полагане на подова настилка от теракотни плочки и облицовка с теракотни плочки по перваз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................ години за двукратно боядисване на стени и тав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Техническо предложение (Приложение №1 от документацията за участие), включващо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рок на валидност на офертат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рок за изпълнение на СМР след откриване на строителната площад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гаранционен срок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Ценово предложение - 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Декларация за съгласие с клаузите на проекта на договор – Приложение №4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5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Декларация, че вложените материали и изделия при изпълнение на СМР, отговарят на техническите изисквания към строителните продукти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кларации за отсъствие на обстоятелства по чл. 47, ал. 1 и ал. 5 от ЗОП – Приложение №7 и Приложение №8 от документацията за участие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руг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da</cp:lastModifiedBy>
  <cp:lastPrinted>2015-03-17T13:58:00Z</cp:lastPrinted>
  <dcterms:modified xsi:type="dcterms:W3CDTF">2015-03-17T12:54:00Z</dcterms:modified>
  <cp:revision>165</cp:revision>
  <dc:subject/>
  <dc:title/>
</cp:coreProperties>
</file>